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заработной платы педагогических работников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й общего образова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АЗОВАЯ ЧАСТЬ:</w:t>
      </w:r>
    </w:p>
    <w:p>
      <w:pPr>
        <w:pStyle w:val="Normal"/>
        <w:spacing w:before="0" w:after="200"/>
        <w:ind w:firstLine="7938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89780</wp:posOffset>
                </wp:positionH>
                <wp:positionV relativeFrom="paragraph">
                  <wp:posOffset>83185</wp:posOffset>
                </wp:positionV>
                <wp:extent cx="427355" cy="253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1.4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редне-спец. 1,23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89780</wp:posOffset>
                </wp:positionH>
                <wp:positionV relativeFrom="paragraph">
                  <wp:posOffset>101600</wp:posOffset>
                </wp:positionV>
                <wp:extent cx="427355" cy="2343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4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клад базовый (ставка за 18ч.)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т.</w:t>
      </w:r>
      <w:r>
        <w:rPr>
          <w:rFonts w:cs="Times New Roman" w:ascii="Times New Roman" w:hAnsi="Times New Roman"/>
          <w:b/>
          <w:sz w:val="28"/>
          <w:szCs w:val="28"/>
        </w:rPr>
        <w:t>=О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баз.</w:t>
      </w:r>
      <w:r>
        <w:rPr>
          <w:rFonts w:cs="Times New Roman" w:ascii="Times New Roman" w:hAnsi="Times New Roman"/>
          <w:b/>
          <w:sz w:val="28"/>
          <w:szCs w:val="28"/>
        </w:rPr>
        <w:t>=Т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т.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раз.</w:t>
      </w: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обр-я</w:t>
      </w:r>
    </w:p>
    <w:p>
      <w:pPr>
        <w:pStyle w:val="Normal"/>
        <w:spacing w:before="0" w:after="200"/>
        <w:ind w:firstLine="793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ее 1,5</w:t>
      </w:r>
    </w:p>
    <w:p>
      <w:pPr>
        <w:pStyle w:val="Normal"/>
        <w:spacing w:before="0" w:after="200"/>
        <w:ind w:firstLine="4253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4253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т.</w:t>
      </w:r>
      <w:r>
        <w:rPr>
          <w:rFonts w:cs="Times New Roman" w:ascii="Times New Roman" w:hAnsi="Times New Roman"/>
          <w:b/>
          <w:sz w:val="28"/>
          <w:szCs w:val="28"/>
        </w:rPr>
        <w:t>=О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баз.</w:t>
      </w:r>
      <w:r>
        <w:rPr>
          <w:rFonts w:cs="Times New Roman" w:ascii="Times New Roman" w:hAnsi="Times New Roman"/>
          <w:b/>
          <w:sz w:val="28"/>
          <w:szCs w:val="28"/>
        </w:rPr>
        <w:t>= 4611х1,23 = 5671 руб.</w:t>
      </w:r>
    </w:p>
    <w:p>
      <w:pPr>
        <w:pStyle w:val="Normal"/>
        <w:spacing w:before="0" w:after="200"/>
        <w:ind w:firstLine="4253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4611х1,5 = 6916 руб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клад (должностной)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долж.</w:t>
      </w:r>
      <w:r>
        <w:rPr>
          <w:rFonts w:cs="Times New Roman" w:ascii="Times New Roman" w:hAnsi="Times New Roman"/>
          <w:b/>
          <w:sz w:val="28"/>
          <w:szCs w:val="28"/>
        </w:rPr>
        <w:t>=О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баз.</w:t>
      </w:r>
      <w:r>
        <w:rPr>
          <w:rFonts w:cs="Times New Roman" w:ascii="Times New Roman" w:hAnsi="Times New Roman"/>
          <w:b/>
          <w:sz w:val="28"/>
          <w:szCs w:val="28"/>
        </w:rPr>
        <w:t>х количество часов/норма часов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sz w:val="28"/>
          <w:szCs w:val="28"/>
        </w:rPr>
        <w:t>учитель с высшим образованием имеет нагрузку 24 часа - его должностной оклад составит: 4611х1,5х24/18 = 9222 руб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платы педагогическим работникам за неаудиторную занятость: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502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ное руководство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тоянная часть за клас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0руб. + 50руб. х кол-во уч-ся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тетрадей: нач. классы, русский, родной язык и литература, математика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%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остранный язык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%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тика, обществознание, биология, химия, физика, география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bscript"/>
              </w:rPr>
              <w:t>долж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кол-ва детей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ование: мастерскими, учебно-опытным участком, спортзалом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%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ебными кабинетами, музеем, лабораторией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Т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bscript"/>
              </w:rPr>
              <w:t>ст.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bscript"/>
              </w:rPr>
              <w:t>раз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ство предметной, методической комиссией, методобъединением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О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bscript"/>
              </w:rPr>
              <w:t>баз.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ИМУЛИРУЮЩИЕ ВЫПЛАТЫ: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502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таж: от 2-6 лет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%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от 6-10 лет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,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%; от 10-15 лет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,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%; &gt;15 лет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,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%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bscript"/>
              </w:rPr>
              <w:t>долж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квалификационную категорию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ат. -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%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ат.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%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выс. кат.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bscript"/>
              </w:rPr>
              <w:t>долж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пецифику программ: (лицей, гимназия)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bscript"/>
              </w:rPr>
              <w:t>долж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награды: (в соответствии с перечнем) от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%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bscript"/>
              </w:rPr>
              <w:t>долж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качество и высокие результаты работы по критерия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bscript"/>
              </w:rPr>
              <w:t>долж.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ПЕНСАЦИОННЫЕ ВЫПЛАТЫ: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е: 4611х25% х кол-во став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в соответствии с Трудовым Кодексом РФ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14:00Z</dcterms:created>
  <dc:creator>User21</dc:creator>
  <dc:description/>
  <cp:keywords/>
  <dc:language>en-US</dc:language>
  <cp:lastModifiedBy>Айрат66</cp:lastModifiedBy>
  <dcterms:modified xsi:type="dcterms:W3CDTF">2014-12-04T14:14:00Z</dcterms:modified>
  <cp:revision>2</cp:revision>
  <dc:subject/>
  <dc:title/>
</cp:coreProperties>
</file>